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   Załącznik do Zarządzenia 10/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a Żłobka Nr 1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8.12.2024r.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Żłobka Nr 10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określa jego strukturę organizacyjną i zasady funkcjonowani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ziałania Żłobka Nr 10 w Kędzierzynie-Koźlu  określa w szczególności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4 lutego 2011 r. o opiece nad dziećmi do lat 3,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1 listopada 2008 r. o pracownikach samorządowych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t Żłobka Nr 10 – na podstawie aktualnie obowiązującej Uchwały Rady Mia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10 jest jednostką organizacyjną Urzędu Miasta Kędzierzyn-Koźle, prowadzoną                      w formie gminnej jednostki budżetowej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Żłobka Nr 10 znajduje się w Kędzierzynie-Koźlu przy                                                                         ul. Kazimierza Wielkiego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żłobka i zasady kierowania żłobkiem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iem kieruje Dyrektor, a podczas jego nieobecności Opiekun lub Intend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ełniące zastępstwo Dyrektora składają na aprobowanych w czasie trwania zastępstwa dokumentach, podpisy pod pieczęcią " Z upoważnienia DYREKTORA      ŻŁOBKA NR 10”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acowniczych stroną reprezentującą żłobek jako pracodawcę jest Dyrekto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dla wszystkich zatrudnionych pracowników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administracyjne Dyrektor żłobka realizuje przy współudziale etatowych pracowników żłobka, a obsługę finansowo-księgową żłobka realizuje jednostka powołana do obsługi finansowo-księgowej placówek oświatowych i żłobków prowadzonych przez Gminę Kędzierzyn-Koź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a prawo do poszerzenia zakresu obowiązków służbowych pracowników żłobk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mogą występować stanowiska pracy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, położna, starsza pielęgniarka, starsza położna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, starszy opiekun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szy opiekun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harz,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enna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,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żłobka określa schemat organizacyjny stanowiący załącznik                      nr 1 do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żłobka wyodrębnia się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ję</w:t>
      </w:r>
      <w:r>
        <w:rPr>
          <w:rFonts w:cs="Times New Roman" w:ascii="Times New Roman" w:hAnsi="Times New Roman"/>
          <w:sz w:val="24"/>
          <w:szCs w:val="24"/>
        </w:rPr>
        <w:t xml:space="preserve"> – Dyrektor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n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wników Obsł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 zadań Dyrektora należy między innymi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jednostką budżetową w granicach udzielonego przez Prezydenta Miasta   Kędzierzyn-Koźle Pełnomocnictwa,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e, zwalnianie oraz awansowanie pracowników żłobka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realizacją zadań żłobka,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w sprawie przyznawania nagród, odznaczeń, wyróżnień oraz stosowania kar porządkowych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rządzeń i regulaminów dotyczących funkcjonowania żłobka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obowiązków pracodawcy w stosunku do zatrudnionych pracowników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finansowymi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żłobka na zewnątrz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ewnętrznej organizacji Żłobka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należytego stanu higieniczno-sanitarnego żłobka oraz warunków bezpieczeństwa dzieci i personelu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ie skarg i wniosków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zadań wynikających z innych przepisów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ział czynności, uprawnień i odpowiedzialności pozostałych pracowników żłobka określają indywidualne zakresy obowiązk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ą przeszkoleni w zakresie zasad bezpieczeństwa i higieny pracy oraz w zakresie udzielania pierwszej pomocy zgodnie z obowiązującymi przepisami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wszystkich pracowników należy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przepisów prawa w zakresie dotyczącym powierzonych im obowiązków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wykonywanie powierzonych obowiązków zgodnie z obowiązującymi     przepisami i poleceniami przełożonego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 w tym ochrony danych osobowych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czne samokształcenie i podnoszenie kwalifikacji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promowanie zasad etycznego postępowania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anie czasu pracy i wykonywanie zadań z należytą starannością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oraz przepisów BHP i ppoż.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żłobka w zakresie wykonywania powierzonych zadań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dań nie wchodzących w podstawowy zakres działania, zleconych do wykonania przez Dyrektora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żłob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ListParagraph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10 posiada 32 miejsca.</w:t>
      </w:r>
    </w:p>
    <w:p>
      <w:pPr>
        <w:pStyle w:val="ListParagraph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dzieci w grupach może zmieniać się w zależności od naboru dzieci na dany rok żłobkowy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sprawuje opiekę nad dziećmi od ukończenia 20 tygodnia życia do ukończenia  roku szkolnego, w którym dziecko ukończy 3 rok życia lub w przypadku, gdy niemożliwe lub utrudnione jest objęcie dziecka wychowaniem przedszkolnym, na wniosek rodziców/opiekunów prawnych do 4 roku życi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jest czynny od poniedziałku do piątku w godzinach od 6:00 do 16:00 przez                            11 miesięcy roku kalendarzowego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świadczy opiekę w wymiarze do 10 godzin dziennie w stosunku do każdego dzieck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pcu lub sierpniu, na zmianę, żłobek jest nieczynny z powodu przerwy wakacyjnej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dziecka opieką wakacyjną jest możliwe tylko w przypadku, gdy placówka dyżurująca będzie dysponowała wolnym miejscem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przyjmowane są do żłobka przez cały rok, w miarę posiadania wolnych miejsc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o żłobka mogą być przyjęte dzieci spoza gminy Kędzierzyn-Koźle. W takim przypadku objęcie dziecka opieką żłobkową następuje poza kolejnością za zgodą Prezydenta Miasta Kędzierzyn-Koźl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łączenie grup dla celów organizacyjnych, jak również w czasie dyżuru rannego i popołudniowego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, ze względów organizacyjnych konieczne może być przeniesienie dziecka na inną grup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przyjmuje dzieci zamieszkałe na terenie gminy Kędzierzyn-Koźle na podstawie wniosku elektronicznego złożonego w systemie internetowych zapisów do żłobków prowadzonych przez Gminę Kędzierzyn-Koźle </w:t>
      </w:r>
      <w:r>
        <w:rPr>
          <w:rFonts w:cs="Times New Roman" w:ascii="Times New Roman" w:hAnsi="Times New Roman"/>
          <w:sz w:val="24"/>
          <w:szCs w:val="24"/>
          <w:u w:val="single"/>
        </w:rPr>
        <w:t>zlobki.vulcan.net.pl/kedzierzynkoz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ekrutacji do żłobka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</w:rPr>
          <w:t>www.zlobek10.pl</w:t>
        </w:r>
      </w:hyperlink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ami/opiekunami prawnymi dzieci przyjętych do żłobka, zawiera się umowę cywilnoprawną, określającą zasady korzystania z usług żłobka oraz odpłatności  za te usługi. Podstawą do rozwiązania umowy może być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regulowanie przez rodziców/opiekunów prawnych wymagalnych opłat za korzystanie z usług żłobka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się zapisanego dziecka do żłobka w terminie do 7 dni od dnia,                           w którym zgodnie z zawartą umową dziecko rozpoczyna korzystanie z usług żłobka, gdy rodzice/opiekunowie prawni dziecka nie powiadomią Dyrektora żłobka                         o przyczynie jego nieobecności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z rodziców/opiekunów prawnych zapisów regulaminu organizacyjnego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dziecka w żłobku przez co najmniej trzydzieści kolejnych dni                            i niepowiadomienia dyrektora żłobka przez rodziców/opiekunów prawnych dziecka o przyczynie tej nieobecności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przez dziecko 3 roku życia, w przypadku, gdy rodzic/opiekun prawny nie przedstawi stosownego oświadczenia o przeszkodach w objęciu dziecka wychowaniem przedszkolnym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tron w każdym czasie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pobyt dziecka w żłobku określa aktualnie obowiązująca uchwała Rady Miasta Kędzierzyn-Koź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e świadczenia  dla dziecka obejmują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, uwzględniając obowiązujące normy żywieniowe oraz dbałość o jakość               i smak posiłków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piekuńczo-wychowawcze (zapewnienie opieki w warunkach bytowych zbliżonych do warunków domowych)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pielęgnacyjną, wynikającą z potrzeb wieku i zdrowia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ę snu i wypoczynku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baw i zajęć edukacyjnych dostosowanych do wieku dziecka, zajęć wychowawczych, rozwojowych w salach i na wolnym powietrzu, uroczystości okolicznościowych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bezpieczeństwa, uwzględniając obowiązujące przepisy BHP, sanitarne i przeciwpożarowe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kontakt z rodzicami/opiekunami prawnymi dzieck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ę dnia pracy placówki określa ramowy rozkład dnia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00 - 8:30    przyjmowanie dzieci do żłobka, indywidualny kontakt z rodzicami, zabawy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uchow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- 9:00     śniadanie i czynności pielęgnacyjn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0:30   zajęcia dydaktyczne, manualne, tematyczne, zabawy w sali i na tarasi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- 11:00  II śniadanie, czynności pielęgnacyjne, higieniczne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zygotowanie do odpoczynk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- 13:00  leżakowanie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45  obiad, czynności pielęgnacyjne, higieniczn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6:00  zabawy dowolne i inspirowane odbywające się w sali lub na tarasie,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ozchodzenie się do domu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kład dnia może ulec zmianie.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i organizację pracy żłobka określa w drodze zarządzenia Dyrektor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głoszenia, informacje, zarządzenia i uchwały są wywieszane na tablicy ogłoszeń żłobka lub przekazywane do wiadomości w inny zwyczajowo przyjęty  i dostępny sposób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yjmuje interesantów w sprawach  skarg i wniosków w każdy poniedziałek                  w godzinach od 7:00 – 15:00 lub w inny dzień po uprzednim telefonicznym zgłoszeniu pod numerem telefonu 77 472 31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łobka przyprowadza się zdrowe i czyste dzieci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żłobku nie podaje się żadnych leków w postaci czopków, syropów, tabletek oraz maści. Wyjątek stanowią maści/kremy pielęgnacyjne typu Linomag, Sudokrem, Alantan itp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jęciu dziecka, pozostaje ono pod stałą opieką fachowego personelu żłobka przez cały okres pobytu w danym dniu, aż do odebrania przez rodziców lub inne upoważnione,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letnie </w:t>
      </w:r>
      <w:r>
        <w:rPr>
          <w:rFonts w:cs="Times New Roman" w:ascii="Times New Roman" w:hAnsi="Times New Roman"/>
          <w:sz w:val="24"/>
          <w:szCs w:val="24"/>
        </w:rPr>
        <w:t>osoby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 nieodebrania dziecka przez rodziców/opiekunów prawnych lub inną osobę upoważnioną po zakończeniu działalności żłobka w danym dniu, a także w sytuacjach nie przybycia zawiadomionej osoby lub braku kontaktu z rodzicami/opiekunami, zawiadamia się Dyrektora o zaistniałej sytuacji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rodzic/opiekun prawny lub inna upoważniona osoba, co do której zachodzi obawa, że nie gwarantuje odpowiedniej opieki nad dzieckiem (stany emocjonalne, odurzenia, alkohol i inne) dziecko pozostawia się w placówce do momentu przybycia zawiadomionej przez żłobek innej uprawnionej do odbioru dziecka osoby,                        a pracownik zawiadamia Dyrektora o zaistniałej sytuacji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czerpania wszystkich możliwości odbioru dziecka przez rodziców/prawnych opiekunów lub innych osób upoważnionych, Dyrektor lub pracownik sprawujący opiekę nad dzieckiem ma obowiązek powiadomić najbliższą jednostkę policji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kontaktu jednego z rodziców z dzieckiem bądź nie wydanie dziecka rodzicowi, żłobek może realizować wyłącznie na podstawie </w:t>
      </w:r>
      <w:r>
        <w:rPr>
          <w:rFonts w:cs="Times New Roman" w:ascii="Times New Roman" w:hAnsi="Times New Roman"/>
          <w:b/>
          <w:sz w:val="24"/>
          <w:szCs w:val="24"/>
        </w:rPr>
        <w:t>orzeczenia sąd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objawów chorobowych w ciągu dnia, powiadamia się  telefonicznie rodziców/opiekunów, którzy są zobowiązani do niezwłocznego odebrania dziecka z placówki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nagłych, zagrażających zdrowiu lub życiu dziecka, opiekunowie/pielęgniarka/położna wzywa pogotowie ratunkowe i informuje o tym rodziców /opiekunów oraz Dyrektora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 udziela się również informacji o rozwoju dziecka, spożywaniu posiłków oraz niepokojących objawach w zachowywaniu się dziecka w placówc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chowania dziecka wskazują na odstępstwa od norm rozwojowych, które zagrażają bezpieczeństwu życia i zdrowia samego dziecka lub innych dzieci, rodzice/opiekunowie mogą być zobowiązani przez Dyrektora żłobka do przedłożenia opinii lekarskiej bądź psychologicznej. Opinia może być podstawą do zaprzestania świadczenia usług przez Żłob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bserwowane u dziecka sińce, inne urazy oraz zach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dbiegające</w:t>
      </w:r>
      <w:r>
        <w:rPr>
          <w:rFonts w:cs="Times New Roman" w:ascii="Times New Roman" w:hAnsi="Times New Roman"/>
          <w:sz w:val="24"/>
          <w:szCs w:val="24"/>
        </w:rPr>
        <w:t xml:space="preserve"> od normy, są poddawane analizie i ocenie przez opiekunki lub pielęgniarkę/położną. Jeśli pracownik, po konsultacji z Dyrektorem uzna, że urazy te mogą wskazywać na stosowanie wobec dziecka przemocy fizycznej i/lub molestowania, opiekun sporządza stosowną dokumentację opatrzoną datą oraz podpisami: własnym i Dyrektora.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rządzeniu powyższej dokumentacji informuje się rodzica/opiekuna prawnego dziecka oraz przeprowadza się z nimi rozmowę mającą na celu wyjaśnienie okoliczności powstania zaobserwowanych obrażeń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jaśnienia, co do okoliczności powstania zaobserwowanych obrażeń, złożone przez rodziców/opiekunów prawnych budzą wątpliwości lub ponownie zaobserwuje się u dziecka sińce lub urazy, Dyrektor zobowiązany jest do złożenia zawiadomienia o popełnieniu przestępstwa do najbliższej jednostki poli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być zaopatrzone przez rodziców/opiekunów w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wie zmienne lub skarpetki antypoślizgowe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persy oraz inne środki pielęgnacyjne (chusteczki higieniczne mokre i suche, kremy, maści pod warunkiem, że </w:t>
      </w:r>
      <w:r>
        <w:rPr>
          <w:rFonts w:cs="Times New Roman" w:ascii="Times New Roman" w:hAnsi="Times New Roman"/>
          <w:b/>
          <w:sz w:val="24"/>
          <w:szCs w:val="24"/>
        </w:rPr>
        <w:t>nie są lekiem</w:t>
      </w:r>
      <w:r>
        <w:rPr>
          <w:rFonts w:cs="Times New Roman" w:ascii="Times New Roman" w:hAnsi="Times New Roman"/>
          <w:sz w:val="24"/>
          <w:szCs w:val="24"/>
        </w:rPr>
        <w:t xml:space="preserve"> przepisanym przez lekarza)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liznę osobistą i ubranka na zmianę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zeczy pozostawione w szatni i wózkowni żłobek </w:t>
      </w:r>
      <w:r>
        <w:rPr>
          <w:rFonts w:cs="Times New Roman" w:ascii="Times New Roman" w:hAnsi="Times New Roman"/>
          <w:b/>
          <w:sz w:val="24"/>
          <w:szCs w:val="24"/>
        </w:rPr>
        <w:t>nie ponosi odpowiedzialności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urządzeń lub aparatów, które winno nosić także w czasie przebywania                 w żłobku, rodzice przekazują je personelowi wraz z informacją o zasadach ich używania i obsługi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nne niż rówieśnicy potrzeby dotyczące higieny snu, warunków rozwoju psychomotorycznego i emocjonalnego, rodzice/opiekunowie prawni winni informować na bieżąco personel żłobka o takich potrzebach, aby w granicach możliwości zapewnić dziecku optymalne warunki opieki,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zaleconą dietę eliminacyjną – może być ona realizowana w żłobku na podstawie </w:t>
      </w:r>
      <w:r>
        <w:rPr>
          <w:rFonts w:cs="Times New Roman" w:ascii="Times New Roman" w:hAnsi="Times New Roman"/>
          <w:b/>
          <w:sz w:val="24"/>
          <w:szCs w:val="24"/>
        </w:rPr>
        <w:t>zaświadczenia lekarskiego</w:t>
      </w:r>
      <w:r>
        <w:rPr>
          <w:rFonts w:cs="Times New Roman" w:ascii="Times New Roman" w:hAnsi="Times New Roman"/>
          <w:sz w:val="24"/>
          <w:szCs w:val="24"/>
        </w:rPr>
        <w:t xml:space="preserve">  od lekarza z poradni specjalistycznej (alergologa, gastrologa, endokrynologa itp.)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lekarskie, potwierdzone zaświadczeniem, powinny zawierać wykaz produktów wskazanych i przeciwwskazanych niezbędnych do opracowania właściwej diety eliminacyjnej dl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prawo w szczególności do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 jakie jest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i ochrony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ści osobistej, intymnej i własności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ykalności fizycznej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wszelkimi formami wyrażania przemocy fizycznej lub psychicznej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tradycji kulturowej i religijnej z poszanowaniem zwyczajów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i wyboru towarzyszy zabawy,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kształtowania kontaktów społecznych i otrzymywania w tym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rodziców/opiekunów 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opiekunowie prawni dziecka mają prawo do: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na bieżąco informacji na temat swojego dziecka,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porad i wskazówek od opiekunek/pielęgniarki/położnej w rozpoznawaniu przyczyn i trudności wychowawczych oraz doborze metod udzielania pomocy dziecku,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opinii na temat funkcjonowania żłobka przekazywanych Dyrektorowi placówki,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 prawni dziecka mogą  włączać się w organizację imprez okolicznościowych organizowanych dla dzieci w żłobku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stawowych obowiązków rodziców/opiekunów prawnych dziecka należy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statutu żłobka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regulaminu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płat za pobyt oraz wyżywienia dziecka w żłobku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oraz rezygnacji z miejsca                       w żłobku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zmianie adresu zamieszkania/zameldowania i numeru telefonu oraz adresu ema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odebranie dziecka z placówki w przypadku stwierdzenia niepokojących objawów dotyczących stanu zdrowia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 z treścią zarządzeń, ogłoszeń i komunikatów Dyrektora żłobka                   i stosowania się do nich,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ebraniach rodziców/opiekunów prawnych organizowanych                         w żłob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obowiązują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Żłobka Nr 10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Żłobka Nr 10;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zatrudnionych na podstawie umowy o pracę w Żłobku Nr 10 w Kędzierzynie-Koźlu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Funduszu Świadczeń Socjalnych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postanowieniami Regulaminu decyzję podejmuje Dyrektor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żłobka obowiązuje bezwzględny zakaz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tytoniu,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napojów alkoholowych,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osób nieuprawnionych  i nietrzeźwych,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nia innych powszechnie obowiązujących zakaz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Times New Roman"/>
      <w:b/>
      <w:bCs/>
      <w:kern w:val="0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kern w:val="0"/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kern w:val="0"/>
      <w:sz w:val="20"/>
      <w:szCs w:val="20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kern w:val="0"/>
      <w:sz w:val="18"/>
      <w:szCs w:val="18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kern w:val="0"/>
      <w:sz w:val="20"/>
      <w:szCs w:val="2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10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ppp</dc:creator>
  <dc:description/>
  <dc:language>en-US</dc:language>
  <cp:lastModifiedBy/>
  <cp:lastPrinted>2025-01-08T19:50:00Z</cp:lastPrinted>
  <dcterms:modified xsi:type="dcterms:W3CDTF">2025-01-08T18:51:19Z</dcterms:modified>
  <cp:revision>71</cp:revision>
  <dc:subject/>
  <dc:title>Regulamin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